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8"/>
          <w:szCs w:val="28"/>
          <w:lang w:val="es-ES_tradnl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26670</wp:posOffset>
            </wp:positionV>
            <wp:extent cx="1051560" cy="703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3810</wp:posOffset>
            </wp:positionH>
            <wp:positionV relativeFrom="paragraph">
              <wp:posOffset>-45085</wp:posOffset>
            </wp:positionV>
            <wp:extent cx="1051560" cy="703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TEVIDEO     SIN      DENGUE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color w:val="auto"/>
          <w:sz w:val="32"/>
          <w:szCs w:val="32"/>
          <w:u w:val="single"/>
          <w:lang w:val="es-ES_tradnl" w:eastAsia="zxx" w:bidi="zxx"/>
        </w:rPr>
        <w:t xml:space="preserve"> </w:t>
      </w:r>
      <w:r>
        <w:rPr>
          <w:rFonts w:eastAsia="Lucida Sans Unicode" w:cs="Arial Black" w:ascii="Arial Black" w:hAnsi="Arial Black"/>
          <w:b/>
          <w:bCs/>
          <w:color w:val="auto"/>
          <w:sz w:val="32"/>
          <w:szCs w:val="32"/>
          <w:u w:val="single"/>
          <w:lang w:val="es-ES_tradnl" w:eastAsia="zxx" w:bidi="zxx"/>
        </w:rPr>
        <w:t>AL MOSQUITO AEDES AEGYPTI  MATELO DE SED</w:t>
      </w:r>
    </w:p>
    <w:p>
      <w:pPr>
        <w:pStyle w:val="Normal"/>
        <w:jc w:val="center"/>
        <w:rPr>
          <w:rFonts w:ascii="Arial Black" w:hAnsi="Arial Black" w:eastAsia="Lucida Sans Unicode" w:cs="Tahoma"/>
          <w:b/>
          <w:b/>
          <w:b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Tahoma" w:ascii="Arial Black" w:hAnsi="Arial Black"/>
          <w:b/>
          <w:bCs/>
          <w:color w:val="auto"/>
          <w:sz w:val="22"/>
          <w:szCs w:val="22"/>
          <w:u w:val="single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  <w:t xml:space="preserve">El mosquito AEDES AEGYPTI  es el trasmisor del VIRUS  del DENGUE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  <w:t>Es un pequeño insecto de color negro, su dorso presenta  bandas de color plateado o amarillo sobre fondo oscuro, y rayas en las patas La hembra se alimenta de sangre humana. Busca lugares oscuros y tranquilos para descansar: interior de las viviendas, muebles, cortinas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s-ES_tradnl" w:eastAsia="zxx" w:bidi="zxx"/>
        </w:rPr>
        <w:t xml:space="preserve">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  <w:t>SE REPRODUCE en recipientes de paredes rígidas CON AGUA LIMPIA Y QUIET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9895" cy="2694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</w:r>
    </w:p>
    <w:tbl>
      <w:tblPr>
        <w:tblW w:w="8937" w:type="dxa"/>
        <w:jc w:val="left"/>
        <w:tblInd w:w="6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es-ES_tradnl" w:eastAsia="zxx" w:bidi="zxx"/>
              </w:rPr>
              <w:t>La principal medida de prevención del DENGUE es ELIMINAR los recipientes con agua limpia y quieta: botellas, latas, platos, neumáticos, floreros, baldes. Dar vuelta dichos recipientes, tapar herméticamente tanques y barriles, u otros depósitos de agua.</w:t>
            </w:r>
          </w:p>
          <w:p>
            <w:pPr>
              <w:pStyle w:val="Normal"/>
              <w:shd w:fill="E6E6E6" w:val="clear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es-ES_tradnl" w:eastAsia="zxx" w:bidi="zxx"/>
              </w:rPr>
            </w:r>
          </w:p>
          <w:p>
            <w:pPr>
              <w:pStyle w:val="Normal"/>
              <w:shd w:fill="E6E6E6" w:val="clear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es-ES_tradnl" w:eastAsia="zxx" w:bidi="zxx"/>
              </w:rPr>
              <w:t>Se aconsejan medidas de protección a las viviendas y espacios laborales con mosquiteros, y uso controlado de insecticidas (no olvide debajo de las camas, mesas y detrás de armarios y aparadores) y repelentes de uso personal. (máximo 3 colocaciones por día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  <w:t xml:space="preserve">El Dengue es una enfermedad importante en toda América Latina, que se trasmite sólo por picadura de la mosquita Aedes Aegypti  a una persona enferma y luego a una sana,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es-ES_tradnl" w:eastAsia="zxx" w:bidi="zxx"/>
        </w:rPr>
        <w:t>no por contagio entre personas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  <w:t xml:space="preserve">Sintomas de </w:t>
      </w:r>
      <w:r>
        <w:rPr>
          <w:rFonts w:eastAsia="Lucida Sans Unicode" w:cs="Arial Black" w:ascii="Arial Black" w:hAnsi="Arial Black"/>
          <w:b/>
          <w:bCs/>
          <w:color w:val="auto"/>
          <w:sz w:val="22"/>
          <w:szCs w:val="22"/>
          <w:lang w:val="es-ES_tradnl" w:eastAsia="zxx" w:bidi="zxx"/>
        </w:rPr>
        <w:t xml:space="preserve">Dengue: </w:t>
      </w: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  <w:t xml:space="preserve"> fiebre alta repentina, dolor de músculos, huesos, cabeza, articulaciones y ojos, (a veces sarpullido, vómitos y diarrea), en personas que han viajado a zonas con Dengue endémico. (hasta tanto no se instale el Dengue en el país)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  <w:t xml:space="preserve">Si tiene los síntomas de Dengue guarde reposo, tome abundante líquido o sueroral (sobre todo si hay vómitos o diarrea) Y CONSULTE AL MEDICO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  <w:t>No tome ácido acetil salicílico. (ej: aspirinas, vipirina, rodine) porque puede favorecer la hemorragia. La fiebre se baja con paracetamol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s-ES_tradnl" w:eastAsia="zxx" w:bidi="zxx"/>
        </w:rPr>
      </w:r>
    </w:p>
    <w:tbl>
      <w:tblPr>
        <w:tblW w:w="8900" w:type="dxa"/>
        <w:jc w:val="left"/>
        <w:tblInd w:w="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es-ES_tradnl" w:eastAsia="zxx" w:bidi="zxx"/>
              </w:rPr>
              <w:t xml:space="preserve">Por denuncias de espacios de riesgo para criadero de mosquitos, o cualquier consulta, llame al Servicio de Salubridad Pública </w:t>
            </w:r>
          </w:p>
          <w:p>
            <w:pPr>
              <w:pStyle w:val="Normal"/>
              <w:shd w:fill="CCCCCC" w:val="clear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es-ES_tradnl" w:eastAsia="zxx" w:bidi="zxx"/>
              </w:rPr>
              <w:t xml:space="preserve">de la Intendencia de Montevideo, </w:t>
            </w:r>
          </w:p>
          <w:p>
            <w:pPr>
              <w:pStyle w:val="Normal"/>
              <w:shd w:fill="CCCCCC" w:val="clear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es-ES_tradnl" w:eastAsia="zxx" w:bidi="zxx"/>
              </w:rPr>
              <w:t xml:space="preserve">2408 32 84  - 2401 74 02 </w:t>
            </w:r>
          </w:p>
          <w:p>
            <w:pPr>
              <w:pStyle w:val="Normal"/>
              <w:shd w:fill="CCCCCC" w:val="clear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es-ES_tradnl" w:eastAsia="zxx" w:bidi="zxx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es-ES_tradnl" w:eastAsia="zxx" w:bidi="zxx"/>
              </w:rPr>
              <w:t xml:space="preserve">Puede llevar  mosquitos a identificar al local de dicho Servicio: </w:t>
            </w:r>
          </w:p>
          <w:p>
            <w:pPr>
              <w:pStyle w:val="Normal"/>
              <w:shd w:fill="CCCCCC" w:val="clear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es-ES_tradnl" w:eastAsia="zxx" w:bidi="zxx"/>
              </w:rPr>
              <w:t>Eduardo Victor Haedo 2046 y Repúblic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8142"/>
      <w:pgMar w:left="1134" w:right="9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45:04Z</dcterms:created>
  <dc:creator/>
  <dc:description/>
  <dc:language>en-US</dc:language>
  <cp:lastModifiedBy/>
  <cp:lastPrinted>2014-01-09T14:15:00Z</cp:lastPrinted>
  <dcterms:modified xsi:type="dcterms:W3CDTF">1601-01-01T03:00:00Z</dcterms:modified>
  <cp:revision>1</cp:revision>
  <dc:subject/>
  <dc:title/>
</cp:coreProperties>
</file>